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ОГБУ «РЦРО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Н.П.Лыжи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«_01___» ___03________2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022 г.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-внедренческого центра инноваций Томской области на баз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ДО «Центр дополнительного образования детей городского округа Стрежев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эффективной самореализации» (2018-2022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700"/>
        <w:gridCol w:w="50"/>
        <w:gridCol w:w="1930"/>
        <w:gridCol w:w="2700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 и место проведения мероприятия, ответственны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ный, аналитический материал, документ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т проведения (очно/дистанцион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сетевого инновационного проекта (по отдель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и проведение открытого сетевого образовательного события для педагогов не ниже межмуниципального уровня (1 событие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Стажировка «</w:t>
            </w:r>
            <w:r>
              <w:rPr>
                <w:rFonts w:eastAsia="Calibri"/>
                <w:lang w:eastAsia="en-US"/>
              </w:rPr>
              <w:t>«Современные подходы и технологии инновационной деятельности педаго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2022г. </w:t>
            </w:r>
          </w:p>
          <w:p>
            <w:pPr>
              <w:pStyle w:val="Normal"/>
              <w:rPr/>
            </w:pPr>
            <w:r>
              <w:rPr/>
              <w:t>МОУДО «ЦДОД», Третьякова Э.А., заместитель директора по УВР; 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 для советников команд открытого фестиваля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ражданских инициатив «Россия – это мы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7"/>
                <w:szCs w:val="27"/>
              </w:rPr>
              <w:t xml:space="preserve">МОУДО «ЦДОД», Бастрыкина Ю.С. заведующий отделом ЦГ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аз, положение, 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7"/>
                <w:szCs w:val="27"/>
              </w:rPr>
              <w:t>Очно 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7"/>
                <w:szCs w:val="27"/>
              </w:rPr>
              <w:t>Методические материалы для организации инновационных и образовательных проектов фестиваля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методических материалов наставников и молодых   педагогов образовательных учрежден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2г. МОУДО «ЦДОД», 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;   </w:t>
            </w:r>
          </w:p>
          <w:p>
            <w:pPr>
              <w:pStyle w:val="Normal"/>
              <w:rPr/>
            </w:pPr>
            <w:r>
              <w:rPr/>
              <w:t>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и положение 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прель-май 2022 г. </w:t>
            </w:r>
          </w:p>
          <w:p>
            <w:pPr>
              <w:pStyle w:val="Normal"/>
              <w:rPr/>
            </w:pPr>
            <w:r>
              <w:rPr/>
              <w:t>МОУДО «ЦДОД»,</w:t>
            </w:r>
          </w:p>
          <w:p>
            <w:pPr>
              <w:pStyle w:val="Normal"/>
              <w:rPr/>
            </w:pPr>
            <w:r>
              <w:rPr/>
              <w:t>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; </w:t>
            </w:r>
          </w:p>
          <w:p>
            <w:pPr>
              <w:pStyle w:val="Normal"/>
              <w:rPr/>
            </w:pPr>
            <w:r>
              <w:rPr/>
              <w:t>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,   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продукты, публикация в муниципальных и региональных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«Проектирование и разработка разноуровневых дополнительных общеобразовательных програм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22г МОУДО «ЦДОД», 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руглый стол для педагогов-участников межрегионального фестиваля журналистики «Огни тайги», </w:t>
            </w:r>
            <w:r>
              <w:rPr>
                <w:sz w:val="22"/>
                <w:szCs w:val="22"/>
              </w:rPr>
              <w:t>по теме :«Создание условий для медиа безопасности детей и их медиаобразование-стратегическая задача педагогики 21 века »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2022</w:t>
            </w:r>
          </w:p>
          <w:p>
            <w:pPr>
              <w:pStyle w:val="Normal"/>
              <w:rPr/>
            </w:pPr>
            <w:r>
              <w:rPr/>
              <w:t xml:space="preserve">МОУДО «ЦДОД»,  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журналистики и клубной работ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, положение,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  / 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материалы  для организации инновационных и образовательных проектов фестиваля 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еренция «Итоги реализации проекта РВЦИ» «Школа эффективной самореализац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2022г </w:t>
            </w:r>
          </w:p>
          <w:p>
            <w:pPr>
              <w:pStyle w:val="Normal"/>
              <w:rPr/>
            </w:pPr>
            <w:r>
              <w:rPr/>
              <w:t>МОУДО «ЦДОД», Третьякова Э.А.,</w:t>
            </w:r>
          </w:p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; 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 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ый межрегиональный фестиваль-конкурс творческих работ «Домашняя мастерская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9-01.12.202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каз об утверждении положен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ый приказ-протоко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, СМИ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рганизация и проведение открытого сетевого образовательного события для обучающихся не ниже межмуниципального уровня (1 событие)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ОУДО «ЦДОД», Гаврилова О.А., Конон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, 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Защитникам Отечества посвящаетс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-март, МОУДО «ЦДОД», Гаврилова О.А., зам. директора по УВР; Кононова Н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в. отделом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, 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ый фестиваль гражданских инициатив </w:t>
            </w:r>
            <w:r>
              <w:rPr>
                <w:b/>
              </w:rPr>
              <w:t>«Россия – это мы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МОУДО «ЦДОД», Гаврилова О.А., зам. директора по УВР; Бастрыкина Ю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отделом Ц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творческих работ </w:t>
            </w:r>
            <w:r>
              <w:rPr>
                <w:b/>
              </w:rPr>
              <w:t>«Мы на севере жив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т-май, МОУДО«ЦДОД»,  </w:t>
            </w:r>
            <w:r>
              <w:rPr>
                <w:bCs/>
              </w:rPr>
              <w:t>МАУДО г.Нижневартовска «ЦДТ»</w:t>
            </w:r>
            <w:r>
              <w:rPr/>
              <w:t xml:space="preserve"> </w:t>
            </w:r>
            <w:r>
              <w:rPr>
                <w:bCs/>
              </w:rPr>
              <w:t>ХМАО-Югра, Гаврилова О.А., Касьянчик Г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 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выставка декоративно-прикладного и технического творчества </w:t>
            </w:r>
            <w:r>
              <w:rPr>
                <w:b/>
              </w:rPr>
              <w:t>«Калейдоск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МОУДО «ЦДОД», Гаврилова О.А., зам. директора по УВР; Кононова Н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в. отделом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фестиваль «РДШ- территория будуще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юнь, МОУДО «ЦДОД», Гаврилова О.А.,  </w:t>
            </w:r>
            <w:r>
              <w:rPr/>
              <w:t xml:space="preserve"> </w:t>
            </w:r>
            <w:r>
              <w:rPr>
                <w:color w:val="000000"/>
              </w:rPr>
              <w:t>зам. директора по УВР; Бастрыкина Ю.С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. отделом Ц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о мероприятии, положение о проведении мероприятия, итоговый 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е участие, публикация на сайте МОУДО «ЦДОД» 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фестиваль журналистики «Медиапространство Сибири»  в с. Александров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,  </w:t>
            </w:r>
          </w:p>
          <w:p>
            <w:pPr>
              <w:pStyle w:val="Normal"/>
              <w:rPr/>
            </w:pPr>
            <w:r>
              <w:rPr/>
              <w:t xml:space="preserve">с. Александровское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№1»,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 журналистики и клубной работы  МОУДО «ЦД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ограмма,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одукты, подготовленные в рамках фестиваля</w:t>
            </w:r>
          </w:p>
          <w:p>
            <w:pPr>
              <w:pStyle w:val="Normal"/>
              <w:rPr/>
            </w:pPr>
            <w:r>
              <w:rPr/>
              <w:t>интернет-ресу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, фото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региональный конкурс творческих рабо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о предупреж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тского дорожно-транспортного травматизма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Дорожный марафон»</w:t>
            </w:r>
            <w:r>
              <w:rPr>
                <w:rFonts w:cs="PT Astra Serif;Times New Roman" w:ascii="PT Astra Serif;Times New Roman" w:hAnsi="PT Astra Serif;Times New Roman"/>
              </w:rPr>
              <w:t>, посвященный 45-летию ЮИДовского движения Т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, МОУДО «ЦДОД», Гаврилова О.А., зам. директора по УВР; Кононова Н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в. отдело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регионального фестиваля детской журналистики «Огни тай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оября 2021</w:t>
            </w:r>
          </w:p>
          <w:p>
            <w:pPr>
              <w:pStyle w:val="Normal"/>
              <w:rPr/>
            </w:pPr>
            <w:r>
              <w:rPr/>
              <w:t xml:space="preserve">МОУДО «ЦДОД»,  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 журналистики и клубной работы  МОУДО «ЦД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, программа,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  и 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проекты, ролики социальной рекламы, телесюжеты, плакаты,   </w:t>
            </w:r>
          </w:p>
          <w:p>
            <w:pPr>
              <w:pStyle w:val="Normal"/>
              <w:rPr/>
            </w:pPr>
            <w:r>
              <w:rPr/>
              <w:t>публикации в муниципальных и региональных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этнофестиваль «Мы разные, но мы вместе», посвящённого Дню народного един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10.202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ценарий 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ья в журнал, интернет- ресурс,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фестиваль «Доброволец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брь, МОУДО «ЦДОД», Гаврилова О.А., Бастрыкина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е участие, публикация на сайте МОУДО «ЦДОД» 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b/>
                <w:b/>
              </w:rPr>
            </w:pPr>
            <w:r>
              <w:rPr>
                <w:rStyle w:val="FontStyle27"/>
              </w:rPr>
              <w:t xml:space="preserve"> </w:t>
            </w:r>
            <w:r>
              <w:rPr>
                <w:lang w:eastAsia="ar-SA"/>
              </w:rPr>
              <w:t>Базовая площадка «Регионального центра развития образования» по реализации с</w:t>
            </w:r>
            <w:r>
              <w:rPr>
                <w:color w:val="000000"/>
              </w:rPr>
              <w:t xml:space="preserve">етевого инновационного проекта: «Развитие региональной инновационной инфраструктуры: сеть ресурсно-внедренческих центров инноваций»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27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ЦДОД» Шуленина Т.П. -директор</w:t>
            </w:r>
          </w:p>
          <w:p>
            <w:pPr>
              <w:pStyle w:val="Normal"/>
              <w:rPr/>
            </w:pPr>
            <w:r>
              <w:rPr/>
              <w:t>Третьякова Э.А. - заместитель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а О.А.</w:t>
            </w:r>
            <w:r>
              <w:rPr/>
              <w:t xml:space="preserve"> -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детельство о присвоении статуса РВ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ы и реализуются педагогические проекты, выстроены мероприятия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иражированию опыта и издательской деятельности.</w:t>
            </w:r>
            <w:r>
              <w:rPr/>
              <w:t xml:space="preserve"> Освещение в СМИ, интернет - рес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азовая площадка «Регионального центра развития образования» по реализации регионального сетевого проекта «Развитие гражданского образования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 xml:space="preserve">образовательных организациях Томской области на 2021-2025 год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 Бастрыкина Ю.С.</w:t>
            </w:r>
            <w:r>
              <w:rPr>
                <w:sz w:val="22"/>
                <w:szCs w:val="22"/>
              </w:rPr>
              <w:t xml:space="preserve"> -заведующий отделом</w:t>
            </w:r>
            <w:r>
              <w:rPr>
                <w:lang w:eastAsia="ar-SA"/>
              </w:rPr>
              <w:t xml:space="preserve"> гражданск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озданы  и осуществлены совместные социальные и творческие проекты;  </w:t>
            </w:r>
            <w:r>
              <w:rPr>
                <w:sz w:val="22"/>
                <w:szCs w:val="22"/>
              </w:rPr>
              <w:t>Выпуск СМИ и медиа проду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«Формирование благоприятной медиаобра-зовательной среды в системе общего обра-зования Томской области» на 2017-2021 го-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 «ЦДОД» Шуленина Т.П. -директор Телешева М.В.</w:t>
            </w:r>
            <w:r>
              <w:rPr>
                <w:sz w:val="22"/>
                <w:szCs w:val="22"/>
              </w:rPr>
              <w:t xml:space="preserve"> – заведующий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и и клубной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о присвоении статус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зданы центры медиа образовательной работы в регионе, осуществлены совместные социальные и творческие проекты; апробированы инновационные формы работы с детьми и подростками;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«Стратегия формирования безбарьерной, этнокультурной межэтнической  образовательной среды на 2015 – 2020г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Якшиева И.И.-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 осуществлены  социальные и творческие проекты;      Освещение в СМИ,  интернет -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иональная стажировочная площадка. Приказ ОГБУ «РЦРО» о продлении статуса «Региональная стажировочная площадка» №11 от 25.01.202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ЦДОД»  Шуленина Т.П. -директор</w:t>
            </w:r>
          </w:p>
          <w:p>
            <w:pPr>
              <w:pStyle w:val="Normal"/>
              <w:rPr/>
            </w:pPr>
            <w:r>
              <w:rPr/>
              <w:t>Третьякова Э.А. - 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ии стату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стажиров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продукты педагогов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</w:t>
            </w:r>
            <w:r>
              <w:rPr/>
              <w:t>Всероссийский конкурс публичных годовых отчётов медиаобъединений «Медиаточка-20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детская организация «Лига юных журналистов» при поддержке Президентского фонда культурных инициатив, г.Москв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шева М.В. – заведующий отдело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журналистики и клубной рабо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аз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ленство в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Лиге юных журналистов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убличный годовой отчет, демонстрирующий успехи и достижения объединения в области медиа, журналистики и массовых коммуникаций на муниципальном, региональном, всероссийском и международном уровнях с января по декабрь 2021 года.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05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проектном семинаре по теме «Основные направления и форматы деятельности региональной сети РВЦИ в 2021 г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областной августовской педагогической конфер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зультатов/продуктов сетевого инновационн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граммы стажир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анорамных, научно-методических, экспертно-аналитических, консультационных семинарах, совещаниях, круглых столах по проекту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зультатов/продуктов сетевого инновационного проекта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граммы стажировочной площад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гласование планов реализации сетевых проектов РВЦИ, технического задания для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еализации сетевых проектов на 2021 г., технические за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методических и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дополнительных профессиональных программ, в т.ч. в формате стажировок на базе РВЦИ совместно с ОГБУ «РЦ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рсов ПК, в т.ч. в формате стажировок на базе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рсах повышения квалификации, проводимых ОГБУ «РЦРО», в т.ч. в формате стаж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о деятельности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, видеоматериалы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тьи, телесюжеты,    </w:t>
            </w:r>
          </w:p>
          <w:p>
            <w:pPr>
              <w:pStyle w:val="Normal"/>
              <w:rPr/>
            </w:pPr>
            <w:r>
              <w:rPr/>
              <w:t>публикации в муниципальных и региональных СМ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баннера РЦРО на официальном сайте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наполнение страницы РВЦИ на официальном сайте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Экспер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ониторингов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  по реализации сетевого инновацио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итогам 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а по выполнению технического задания РВЦИ за 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РВЦИ НА 2022 ГОД (проект)</w:t>
      </w:r>
    </w:p>
    <w:p>
      <w:pPr>
        <w:pStyle w:val="Normal"/>
        <w:jc w:val="center"/>
        <w:rPr/>
      </w:pPr>
      <w:r>
        <w:rPr>
          <w:b/>
        </w:rPr>
        <w:t xml:space="preserve">ПО РЕАЛИЗАЦИИ СЕТЕВОГО ИННОВАЦИОН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ЭФФЕКТИВНОЙ САМОРЕАЛИЗАЦ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2126"/>
        <w:gridCol w:w="1276"/>
        <w:gridCol w:w="2126"/>
        <w:gridCol w:w="2410"/>
        <w:gridCol w:w="3119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ордин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иёма зая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жировка «Современные подходы и технологии инновационной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кова Э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natali.nva771@yandex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конкурс методических материалов наставников и молодых   педагогов образовательных учрежд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а Э.А Сокол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natali.nva771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й  межрегиональный конкурс методических разрабо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май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.А Исак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natali.nva771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yellow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 xml:space="preserve"> </w:t>
            </w:r>
            <w:r>
              <w:rPr/>
              <w:t>Стажировка «Проектирование и разработка разноуровневых дополнительных общеобразовате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Педагоги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октябрь-ноябрь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.А.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сакова Е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Le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le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isakow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ференция «Итоги реализации проекта РВЦИ «Школа эффективной самореализац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и 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кова Э.А.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natali.nva771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блемная групп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ультимедийные технологии в работе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пчиева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iranini@yandex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блемная групп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дготовка педагогов к конкурсу профессионального маст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дагоги дополнительного образования, администрация Ц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акова Е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ОУДО «ЦДОД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Le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le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isakow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минар - практикум «Проектирование дополнительной общеобразовательной общеразвивающе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акова Е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ОУДО «ЦДОД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Le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le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isakow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минар - практикум Конкурсное задание «Послание педагогическому сообщ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акова Е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ОУДО «ЦДОД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natali.nva771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стер-класс «Основные правила и особенности публичного выступ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дагоги дополнительного образования, учителя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горова О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ОУДО «ЦДОД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gorgorova@ya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кция-консультац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Композиция и стилистические особенности конкурсного задания «эсс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сова А.Б.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Э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ОУДО «ЦДОД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anjelika8@inbox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учаю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18 лет учреждений дополнительного образования Томской области, г.Нижневартовска  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strezhevo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cdod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konkurs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российская акция «Подари кни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ulaatlik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Защитникам Отечества посвящает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ающиес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7-18 лет учреждений дополнительного образования г. Стрежевого и г. Нижневартовска  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strezhevo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cdod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konkurs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крытый фестиваль гражданских инициатив </w:t>
            </w:r>
            <w:r>
              <w:rPr>
                <w:rFonts w:eastAsia="Calibri"/>
                <w:b/>
              </w:rPr>
              <w:t>«Россия – это 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8-11 классов г. Стрежевого и с. Александ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yulaatlika@mail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Муниципальный этап областного конкурса чтецов 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  11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k.gavrilova2012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ый этап всероссийских соревнований </w:t>
            </w:r>
            <w:r>
              <w:rPr>
                <w:rFonts w:eastAsia="Calibri"/>
                <w:b/>
              </w:rPr>
              <w:t>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2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uid.strj.70@gmail.com</w:t>
              </w:r>
            </w:hyperlink>
            <w:r>
              <w:rPr>
                <w:rFonts w:cs="Helvetica" w:ascii="Helvetica" w:hAnsi="Helvetica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творческих работ </w:t>
            </w:r>
            <w:r>
              <w:rPr>
                <w:b/>
              </w:rPr>
              <w:t>«Мы на севере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1-11 классов    г. Стрежевого и г.Нижневартовска  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УДО  г.Нижневартовска «Центр детского творчества» ХМАО-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сьянчик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tLeast" w:line="420" w:before="0" w:after="0"/>
              <w:jc w:val="center"/>
              <w:rPr>
                <w:rFonts w:ascii="PT Astra Serif;Times New Roman" w:hAnsi="PT Astra Serif;Times New Roman" w:cs="Arial"/>
                <w:b w:val="false"/>
                <w:b w:val="false"/>
                <w:i w:val="false"/>
                <w:i w:val="false"/>
                <w:color w:val="2C2D2E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PT Astra Serif;Times New Roman" w:hAnsi="PT Astra Serif;Times New Roman"/>
                  <w:b/>
                  <w:i/>
                  <w:sz w:val="24"/>
                  <w:szCs w:val="24"/>
                </w:rPr>
                <w:t>dptcdt86@gmail.com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атрализованный концерт «</w:t>
            </w:r>
            <w:r>
              <w:rPr>
                <w:rFonts w:cs="PT Astra Serif;Times New Roman" w:ascii="PT Astra Serif;Times New Roman" w:hAnsi="PT Astra Serif;Times New Roman"/>
                <w:lang w:val="tt-RU"/>
              </w:rPr>
              <w:t>Өй юу өмэсе”- обряд взаимопомо</w:t>
            </w:r>
            <w:r>
              <w:rPr>
                <w:rFonts w:cs="PT Astra Serif;Times New Roman" w:ascii="PT Astra Serif;Times New Roman" w:hAnsi="PT Astra Serif;Times New Roman"/>
              </w:rPr>
              <w:t>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этнографической школы «Чишмэкэй», народный коллектив ансамбль татаро-башкирской песни «Ляйсан»,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ец искусств «Современ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kshiev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самоуправления 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ежево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z w:val="27"/>
                <w:szCs w:val="27"/>
              </w:rPr>
              <w:t>Администрация г.о. Стреж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ulaatlik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фестиваль детского творчества «Мир похож на цветной луг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  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k.gavrilova2012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ородские </w:t>
            </w:r>
            <w:r>
              <w:rPr>
                <w:b/>
              </w:rPr>
              <w:t>мероприятия в рамках Дней славянской письменности и культуры:</w:t>
            </w:r>
          </w:p>
          <w:p>
            <w:pPr>
              <w:pStyle w:val="Normal"/>
              <w:rPr/>
            </w:pPr>
            <w:r>
              <w:rPr/>
              <w:t>-Защита проектов учащихся 4-х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щита проектов воспитанников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чтецов воспитанников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чтецов учащихся 5-7 классов;</w:t>
            </w:r>
          </w:p>
          <w:p>
            <w:pPr>
              <w:pStyle w:val="Normal"/>
              <w:jc w:val="both"/>
              <w:rPr/>
            </w:pPr>
            <w:r>
              <w:rPr/>
              <w:t>-Конкурс рефератов учащихся 8-11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редставление докладов</w:t>
            </w:r>
            <w:r>
              <w:rPr>
                <w:color w:val="000000"/>
              </w:rPr>
              <w:t xml:space="preserve"> </w:t>
            </w:r>
            <w:r>
              <w:rPr/>
              <w:t>учителей русского языка и литературы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дагоги </w:t>
            </w:r>
            <w:r>
              <w:rPr>
                <w:sz w:val="22"/>
                <w:szCs w:val="22"/>
              </w:rPr>
              <w:t xml:space="preserve">учреждений общего и </w:t>
            </w:r>
            <w:r>
              <w:rPr>
                <w:bCs/>
              </w:rPr>
              <w:t>дополнительного образования      города Стрежевого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  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пр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k.gavrilova2012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</w:t>
            </w:r>
            <w:r>
              <w:rPr/>
              <w:t>Церемония награждения Юных Лауреатов премии Мэ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  12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 «Современ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hyperlink r:id="rId24"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</w:rPr>
                <w:t>anjelika8@inbo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детских спектаклей  в рамках недели Добра для ДОУ 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учающиеся   театральных студий Центра,</w:t>
            </w:r>
            <w:r>
              <w:rPr/>
              <w:t xml:space="preserve"> </w:t>
            </w:r>
            <w:r>
              <w:rPr>
                <w:bCs/>
              </w:rPr>
              <w:t>ДОУ и образовательных организ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</w:rPr>
                <w:t>gorgorova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ородские </w:t>
            </w:r>
            <w:r>
              <w:rPr>
                <w:b/>
              </w:rPr>
              <w:t>мероприятия в рамках Дней славянской письменности и культуры:</w:t>
            </w:r>
          </w:p>
          <w:p>
            <w:pPr>
              <w:pStyle w:val="Normal"/>
              <w:rPr/>
            </w:pPr>
            <w:r>
              <w:rPr/>
              <w:t>-Защита проектов учащихся 4-х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щита проектов воспитанников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чтецов воспитанников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чтецов учащихся 5-7 классов;</w:t>
            </w:r>
          </w:p>
          <w:p>
            <w:pPr>
              <w:pStyle w:val="Normal"/>
              <w:jc w:val="both"/>
              <w:rPr/>
            </w:pPr>
            <w:r>
              <w:rPr/>
              <w:t>-Конкурс рефератов учащихся 8-11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редставление докладов</w:t>
            </w:r>
            <w:r>
              <w:rPr>
                <w:color w:val="000000"/>
              </w:rPr>
              <w:t xml:space="preserve"> </w:t>
            </w:r>
            <w:r>
              <w:rPr/>
              <w:t>учителей русского языка и литературы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</w:t>
            </w:r>
            <w:r>
              <w:rPr>
                <w:sz w:val="22"/>
                <w:szCs w:val="22"/>
              </w:rPr>
              <w:t xml:space="preserve">учреждений общего и </w:t>
            </w:r>
            <w:r>
              <w:rPr>
                <w:bCs/>
              </w:rPr>
              <w:t xml:space="preserve">дополнительного образования      города Стрежевого и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  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k.gavrilova2012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крытое личное первенство</w:t>
            </w:r>
            <w:r>
              <w:rPr>
                <w:bCs/>
              </w:rPr>
              <w:t xml:space="preserve"> городского округа Стрежевой Томской области по простейшим авиамоделям для закрытых помещений среди обучающихся образовательных организаций</w:t>
            </w:r>
            <w:r>
              <w:rPr>
                <w:color w:val="000000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strezhev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выставка декоративно-прикладного и технического творчества </w:t>
            </w:r>
            <w:r>
              <w:rPr>
                <w:b/>
              </w:rPr>
              <w:t>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,    Томской области, г.Нижневартовска и Сургутского района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strezhev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ремония награждения обучающихся по итогам 2021-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образовательных организаций в возрасте   10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anjelika8@inbo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Cs/>
              </w:rPr>
              <w:t>Отчетный концерт детских объединений Центра «Фейерверк да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Cs/>
              </w:rPr>
              <w:t>обучающиеся детских объединений Центра, родители,  педагоги, обще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gorgorova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одской фестиваль «Полет фантазии и красоты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учающиеся отдела допрофессиональной подготовк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Д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и,  педагоги, обще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валова Г.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galiv57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ёт активис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ого дви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иков «РДШ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рритор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ей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ulaatlik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фильная смена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Академия безопасно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детском оздоровительном лаг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</w:t>
            </w:r>
            <w:r>
              <w:rPr/>
              <w:t>Дети 6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.В., Свириденко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3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Kononovanv77@mail.ru</w:t>
              </w:r>
            </w:hyperlink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/>
              <w:t xml:space="preserve"> </w:t>
            </w:r>
            <w:r>
              <w:rPr/>
              <w:t>Н</w:t>
            </w:r>
            <w:r>
              <w:rPr>
                <w:rFonts w:cs="PT Astra Serif;Times New Roman" w:ascii="PT Astra Serif;Times New Roman" w:hAnsi="PT Astra Serif;Times New Roman"/>
              </w:rPr>
              <w:t xml:space="preserve">ациональный праздник «Сабанту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этнографической школы «Чишмэкэй», народный коллектив ансамбль татаро-башкирской песни «Ляйсан»,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дворца искусств «Современ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kshiev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выпускно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образовательных организаций в возрасте   12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anjelika8@inbo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дополнительного образования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образовательных организаций в возрасте   5-18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gorgorova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цертная программа  «Наш город – только улыбайся», посвящённый празднованию Дн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учающиеся МЭО отдел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ДОД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, обще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перед  зданием  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.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gorgorova@yandex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ый межрегиональный фестиваль-конкурс творческих работ «Домашняя мастерская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рамках реализации социального проек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«Ак калф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этнографической школы «Чишмэкэй», народный коллектив ансамбль татаро-башкирской песни «Ляйсан», участники социального проекта «Ак калфак», население разных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38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kshiev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нофестиваль «Мы разные, но мы вместе», посвящённого Дню народного един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этнографической школы «Чишмэкэй», детские объединения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kshiev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ие </w:t>
            </w:r>
            <w:r>
              <w:rPr/>
              <w:t>мероприятия в рамках Макариевских чтени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Защита докладов воспитанников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чтецов учащихся 1-11 классов;</w:t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учающиеся образовательных организаций в возрасте   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ДО «ЦДО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.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ok.gavrilova2012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жалило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этнографической школы «Чишмэкэй», народный коллектив ансамбль татаро-башкирской песни «Ляйсан», участники социального проекта «Ак калфак»,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ец искусств «Современ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40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kshiev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муниципальный фестиваль журналистики  «Медиапространство Сибири» в селе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села Александровское,  юнкоры МОУДО «ЦДО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1» сАлександров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hyperlink r:id="rId41">
              <w:r>
                <w:rPr>
                  <w:rStyle w:val="InternetLink"/>
                </w:rPr>
                <w:t>telesh4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региональный конкурс творческих работ</w:t>
            </w:r>
            <w:r>
              <w:rPr/>
              <w:t xml:space="preserve"> по предупреж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етского дорожно-транспортного травматизма </w:t>
            </w:r>
            <w:r>
              <w:rPr>
                <w:b/>
              </w:rPr>
              <w:t>«Дорожный марафон»</w:t>
            </w:r>
            <w:r>
              <w:rPr/>
              <w:t>, посвященный 85-летию ГАИ-ГИБДД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учающиеся    образовательных организаций    Томской области, г.Нижневартовска и Сургутского района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shd w:fill="FFFFFF" w:val="clear"/>
                </w:rPr>
                <w:t>uid.strj.70@gmail.com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сс-центры всех школ города, региональные редакции детских СМИ,  обучающиеся МОУДО «ЦДОД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ДО «ЦДОД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telesh4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изованное представление «Новогодняя сказка с зайкой» на русском и татарск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этнографической школы «Чишмэкэ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4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yakshieva@mail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годние конкурсы профмастерства в детских объединениях отдела до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иеся    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Г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galiv57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стивал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бровольческ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ктик «Доброволец год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Yulaatlika@mail.ru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76"/>
        <w:jc w:val="both"/>
        <w:rPr/>
      </w:pPr>
      <w:r>
        <w:rPr/>
        <w:t>1.В проект плана мероприятий РВЦИ включаются мероприятия по направлениям деятельности с учетом внесения мероприятий по развитию олимпиадного движения (вовлечению обучающихся и педагогов в олимпиадное движение, повышению квалификации учителей в области выявления и сопровождения одаренных детей, олимпиадной подготовки обучающихся к результативному участию в олимпиадах (предметных, метапредметных), олимпиадной подготовке обучающихс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nva771@yandex.ru" TargetMode="External"/><Relationship Id="rId3" Type="http://schemas.openxmlformats.org/officeDocument/2006/relationships/hyperlink" Target="mailto:natali.nva771@yandex.ru" TargetMode="External"/><Relationship Id="rId4" Type="http://schemas.openxmlformats.org/officeDocument/2006/relationships/hyperlink" Target="mailto:natali.nva771@yandex.ru" TargetMode="External"/><Relationship Id="rId5" Type="http://schemas.openxmlformats.org/officeDocument/2006/relationships/hyperlink" Target="mailto:Lena.lena-isakowa@yandex.ru" TargetMode="External"/><Relationship Id="rId6" Type="http://schemas.openxmlformats.org/officeDocument/2006/relationships/hyperlink" Target="mailto:natali.nva771@yandex.ru" TargetMode="External"/><Relationship Id="rId7" Type="http://schemas.openxmlformats.org/officeDocument/2006/relationships/hyperlink" Target="mailto:iranini@yandex.ru" TargetMode="External"/><Relationship Id="rId8" Type="http://schemas.openxmlformats.org/officeDocument/2006/relationships/hyperlink" Target="mailto:Lena.lena-isakowa@yandex.ru" TargetMode="External"/><Relationship Id="rId9" Type="http://schemas.openxmlformats.org/officeDocument/2006/relationships/hyperlink" Target="mailto:Lena.lena-isakowa@yandex.ru" TargetMode="External"/><Relationship Id="rId10" Type="http://schemas.openxmlformats.org/officeDocument/2006/relationships/hyperlink" Target="mailto:natali.nva771@yandex.ru" TargetMode="External"/><Relationship Id="rId11" Type="http://schemas.openxmlformats.org/officeDocument/2006/relationships/hyperlink" Target="mailto:gorgorova@ya.ru" TargetMode="External"/><Relationship Id="rId12" Type="http://schemas.openxmlformats.org/officeDocument/2006/relationships/hyperlink" Target="mailto:anjelika8@inbox.ru" TargetMode="External"/><Relationship Id="rId13" Type="http://schemas.openxmlformats.org/officeDocument/2006/relationships/hyperlink" Target="mailto:strezhevoi.cdod.konkursy@yandex.ru" TargetMode="External"/><Relationship Id="rId14" Type="http://schemas.openxmlformats.org/officeDocument/2006/relationships/hyperlink" Target="mailto:Yulaatlika@mail.ru" TargetMode="External"/><Relationship Id="rId15" Type="http://schemas.openxmlformats.org/officeDocument/2006/relationships/hyperlink" Target="mailto:strezhevoi.cdod.konkursy@yandex.ru" TargetMode="External"/><Relationship Id="rId16" Type="http://schemas.openxmlformats.org/officeDocument/2006/relationships/hyperlink" Target="mailto:yulaatlika@mail.ru" TargetMode="External"/><Relationship Id="rId17" Type="http://schemas.openxmlformats.org/officeDocument/2006/relationships/hyperlink" Target="mailto:ok.gavrilova2012@yandex.ru" TargetMode="External"/><Relationship Id="rId18" Type="http://schemas.openxmlformats.org/officeDocument/2006/relationships/hyperlink" Target="mailto:uid.strj.70@gmail.com" TargetMode="External"/><Relationship Id="rId19" Type="http://schemas.openxmlformats.org/officeDocument/2006/relationships/hyperlink" Target="https://e.mail.ru/compose/?mailto=mailto%3Adptcdt86@gmail.com" TargetMode="External"/><Relationship Id="rId20" Type="http://schemas.openxmlformats.org/officeDocument/2006/relationships/hyperlink" Target="mailto:yakshieva@mail.ru" TargetMode="External"/><Relationship Id="rId21" Type="http://schemas.openxmlformats.org/officeDocument/2006/relationships/hyperlink" Target="mailto:Yulaatlika@mail.ru" TargetMode="External"/><Relationship Id="rId22" Type="http://schemas.openxmlformats.org/officeDocument/2006/relationships/hyperlink" Target="mailto:ok.gavrilova2012@yandex.ru" TargetMode="External"/><Relationship Id="rId23" Type="http://schemas.openxmlformats.org/officeDocument/2006/relationships/hyperlink" Target="mailto:ok.gavrilova2012@yandex.ru" TargetMode="External"/><Relationship Id="rId24" Type="http://schemas.openxmlformats.org/officeDocument/2006/relationships/hyperlink" Target="mailto:anjelika8@inbox.ru" TargetMode="External"/><Relationship Id="rId25" Type="http://schemas.openxmlformats.org/officeDocument/2006/relationships/hyperlink" Target="mailto:gorgorova@yandex.ru" TargetMode="External"/><Relationship Id="rId26" Type="http://schemas.openxmlformats.org/officeDocument/2006/relationships/hyperlink" Target="mailto:ok.gavrilova2012@yandex.ru" TargetMode="External"/><Relationship Id="rId27" Type="http://schemas.openxmlformats.org/officeDocument/2006/relationships/hyperlink" Target="mailto:strezhevoi.cdod.konkursy@yandex.ru" TargetMode="External"/><Relationship Id="rId28" Type="http://schemas.openxmlformats.org/officeDocument/2006/relationships/hyperlink" Target="mailto:strezhevoi.cdod.konkursy@yandex.ru" TargetMode="External"/><Relationship Id="rId29" Type="http://schemas.openxmlformats.org/officeDocument/2006/relationships/hyperlink" Target="mailto:anjelika8@inbox.ru" TargetMode="External"/><Relationship Id="rId30" Type="http://schemas.openxmlformats.org/officeDocument/2006/relationships/hyperlink" Target="mailto:gorgorova@yandex.ru" TargetMode="External"/><Relationship Id="rId31" Type="http://schemas.openxmlformats.org/officeDocument/2006/relationships/hyperlink" Target="mailto:galiv57@yandex.ru" TargetMode="External"/><Relationship Id="rId32" Type="http://schemas.openxmlformats.org/officeDocument/2006/relationships/hyperlink" Target="mailto:Yulaatlika@mail.ru" TargetMode="External"/><Relationship Id="rId33" Type="http://schemas.openxmlformats.org/officeDocument/2006/relationships/hyperlink" Target="mailto:Kononovanv77@mail.ru" TargetMode="External"/><Relationship Id="rId34" Type="http://schemas.openxmlformats.org/officeDocument/2006/relationships/hyperlink" Target="mailto:yakshieva@mail.ru" TargetMode="External"/><Relationship Id="rId35" Type="http://schemas.openxmlformats.org/officeDocument/2006/relationships/hyperlink" Target="mailto:anjelika8@inbox.ru" TargetMode="External"/><Relationship Id="rId36" Type="http://schemas.openxmlformats.org/officeDocument/2006/relationships/hyperlink" Target="mailto:gorgorova@yandex.ru" TargetMode="External"/><Relationship Id="rId37" Type="http://schemas.openxmlformats.org/officeDocument/2006/relationships/hyperlink" Target="mailto:gorgorova@yandex.ru" TargetMode="External"/><Relationship Id="rId38" Type="http://schemas.openxmlformats.org/officeDocument/2006/relationships/hyperlink" Target="mailto:yakshieva@mail.ru" TargetMode="External"/><Relationship Id="rId39" Type="http://schemas.openxmlformats.org/officeDocument/2006/relationships/hyperlink" Target="mailto:yakshieva@mail.ru" TargetMode="External"/><Relationship Id="rId40" Type="http://schemas.openxmlformats.org/officeDocument/2006/relationships/hyperlink" Target="mailto:yakshieva@mail.ru" TargetMode="External"/><Relationship Id="rId41" Type="http://schemas.openxmlformats.org/officeDocument/2006/relationships/hyperlink" Target="mailto:telesh4@yandex.ru" TargetMode="External"/><Relationship Id="rId42" Type="http://schemas.openxmlformats.org/officeDocument/2006/relationships/hyperlink" Target="mailto:uid.strj.70@gmail.com" TargetMode="External"/><Relationship Id="rId43" Type="http://schemas.openxmlformats.org/officeDocument/2006/relationships/hyperlink" Target="mailto:telesh4@yandex.ru" TargetMode="External"/><Relationship Id="rId44" Type="http://schemas.openxmlformats.org/officeDocument/2006/relationships/hyperlink" Target="mailto:yakshieva@mail.ru" TargetMode="External"/><Relationship Id="rId45" Type="http://schemas.openxmlformats.org/officeDocument/2006/relationships/hyperlink" Target="mailto:galiv57@yandex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32:00Z</dcterms:created>
  <dc:creator>tatk</dc:creator>
  <dc:description/>
  <cp:keywords/>
  <dc:language>en-US</dc:language>
  <cp:lastModifiedBy>Пользователь Windows</cp:lastModifiedBy>
  <cp:lastPrinted>2022-04-09T16:36:00Z</cp:lastPrinted>
  <dcterms:modified xsi:type="dcterms:W3CDTF">2022-04-09T09:57:00Z</dcterms:modified>
  <cp:revision>159</cp:revision>
  <dc:subject/>
  <dc:title> </dc:title>
</cp:coreProperties>
</file>